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NET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with your server's and cli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RVER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port</w:t>
        <w:tab/>
        <w:t>= DListen(port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port</w:t>
        <w:tab/>
        <w:t>= DAccept(listen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NAAccept(listen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Pri(chanport, priority)     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 = DNRead(chanport, buf, bytes)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 = DRead(chanport, buf, bytes)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 = DWrite(chanport, buf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Close(chan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nListen(listen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Quit()                       cause remote end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port</w:t>
        <w:tab/>
        <w:t>= DOpen(host, port#,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 = DNRead(chanport, buf, bytes)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 = DRead(chanport, buf, bytes)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 = DWrite(chanport, buf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of(chan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Close(chan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s are self-contained in that you can spawn of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ve determined that an a connection is pen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ed task must do the actual DNAccept() call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share file descriptors.  Only the original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the listen can WaitPort() on the liste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s are not extremely efficient at the momement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, by virtue of being on a serial line, is so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 a channel.</w:t>
        <w:tab/>
        <w:t>Implemented ONLY for the Amiga.  You canno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nnel if running between the Amiga and a UNIX machin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ssentially an unsupported call, and you should use D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(and send an eof) on a channel.  The network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fine, but the UNIX side has no way of sending an E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cket without closing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ST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 listens on a virtual port # (0-65535) fo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remote host.  NULL is returned if the por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listened on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CE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s connections over a virtual port #.  Severa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accepted and worked on simultaniously.  NULL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pending connections.  You can WaitPort(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nport to wait for new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ACCE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accept connections over a virtual port #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pending, it will return an error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LIST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listening on a virtual port #.  Any pend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R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riority of a channel (-128 lowest to 127 high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ority only effects throughput when two or mor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ifferent priorities are transfering data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urrently implemented.. priority is what you set in D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 from a channel.  0 is a valid return valu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ata is currently ready to read.  You can WaitPort(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port to wait for data (or EOF).  A neg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on EOF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1</w:t>
        <w:tab/>
        <w:t>EOF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2</w:t>
        <w:tab/>
        <w:t>Remote end CLOSED the channel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 from a channel.  The number of bytes reque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, unless the other end closed it's side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er than the number of bytes requested will be return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, this call will BLOCK waiting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gative value is returned on EOF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ta to a channel.  The return value is either the #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1</w:t>
        <w:tab/>
        <w:t>Remote end REOF'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2</w:t>
        <w:tab/>
        <w:t>Remote end CLOSE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not much distinc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side OPEN().... Open a port# on a remote host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nnel port or NULL.  The priority is from -127 (lowe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6 (high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